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68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енерального директора ООО «Западно-Сибирская строительно-промышленная компания» Сафонова Владислава Александровича, **** года рождения, уроженца *****, проживающего по адресу: *****, </w:t>
      </w:r>
      <w:r>
        <w:rPr>
          <w:color w:val="C00000"/>
          <w:sz w:val="28"/>
          <w:szCs w:val="28"/>
        </w:rPr>
        <w:t>паспорт: *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афонов В.А., являясь генеральным директором ООО «Западно-Сибирская строительно-промышленная компания» (ООО «ЗССПК»), расположенного по адресу: ХМАО-Югра г. Нижневартовск, ул. 60 лет Октября, ВЛД 4/П стр. 8, офис 108 (ИНН 8603245365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Сафонов В.А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Сафонова В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500126500001 об административном правонарушении от 11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ЗССПК» Сафоновым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29.07.2024 МРИ ФНС России № 6 по ХМАО-Югре в адрес проживания Сафонова В.А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09.2024 года в отношении ООО «ЗССПК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ЗССПК» Сафоновым В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фонова В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Сафонов В.А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Западно-Сибирская строительно-промышленная компания» Сафонова Владислава Александр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68241512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